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услуг по независимой оценк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чет стоимости услуг по независимой оценке квалификации осуществляется по формуле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Сэкс + Р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+ Рм + 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Сэкс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сходы на оплату, стоимость работ, выполненных экспер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Рк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мандировочные расходы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Рах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министративно-хозяйственные расходы, в том числе на проведение и оформление результатов профессионального экза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– расходы на материалы, используемые в процессе практического этапа профессионального экзамена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б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иведена без учета НД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ходы на оплату работ, выполненных экспертами, определяю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Сэкс = Т × Ос × Кз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Т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рудоемкость оценки квалификации соискателя (группы соискателей), устанавливаемая Советом по профессиональным квалификациям, в человеко-дн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Ос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оимостная оценка 1 человеко-дня в руб., устанавливается с учетом среднего уровня заработной платы для соответствующего вида экономической деятельности, но не более 2 000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Кзп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, учитывающий начисления на оплату работ, выполненных экспертами с учетом взносов в государственные внебюджетные фонды, установленных в соответствии с законодательством Российской Федерации. Для экспертов, работающих по ТД, </w:t>
      </w:r>
      <w:r>
        <w:rPr>
          <w:rFonts w:cs="Times New Roman" w:ascii="Times New Roman" w:hAnsi="Times New Roman"/>
          <w:b/>
          <w:sz w:val="24"/>
          <w:szCs w:val="24"/>
        </w:rPr>
        <w:t xml:space="preserve">Кзп </w:t>
      </w:r>
      <w:r>
        <w:rPr>
          <w:rFonts w:cs="Times New Roman" w:ascii="Times New Roman" w:hAnsi="Times New Roman"/>
          <w:sz w:val="24"/>
          <w:szCs w:val="24"/>
        </w:rPr>
        <w:t xml:space="preserve">= 0,3, для экспертов работающих по ГПД, </w:t>
      </w:r>
      <w:r>
        <w:rPr>
          <w:rFonts w:cs="Times New Roman" w:ascii="Times New Roman" w:hAnsi="Times New Roman"/>
          <w:b/>
          <w:sz w:val="24"/>
          <w:szCs w:val="24"/>
        </w:rPr>
        <w:t xml:space="preserve">Кзп </w:t>
      </w:r>
      <w:r>
        <w:rPr>
          <w:rFonts w:cs="Times New Roman" w:ascii="Times New Roman" w:hAnsi="Times New Roman"/>
          <w:sz w:val="24"/>
          <w:szCs w:val="24"/>
        </w:rPr>
        <w:t>= 0,2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материальных расходов </w:t>
      </w:r>
      <w:r>
        <w:rPr>
          <w:rFonts w:cs="Times New Roman" w:ascii="Times New Roman" w:hAnsi="Times New Roman"/>
          <w:b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требуемого объема расходных материалов и может включать в себ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обеспечение соискателя информационными материалами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разработку (закупку) оценочных средств, лицензионных прав на использование оценочных средств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материалов, изготовления и подготовки заготовок и т.п.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вспомогательных материалов (спецодежда, моющие средства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андировочные расходы </w:t>
      </w:r>
      <w:r>
        <w:rPr>
          <w:rFonts w:cs="Times New Roman" w:ascii="Times New Roman" w:hAnsi="Times New Roman"/>
          <w:b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>, если необходимо проведение независимой оценки квалификации вне места нахождения ЦОК, могут включать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сходы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подтвержденные проездными документам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сходы (заранее согласованные) по найму жилого помещения в размере фактических расходов, подтвержденных соответствующими доку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сходы на выплату суточных (не более 300 руб/су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тивно-хозяйственные расходы </w:t>
      </w:r>
      <w:r>
        <w:rPr>
          <w:rFonts w:cs="Times New Roman" w:ascii="Times New Roman" w:hAnsi="Times New Roman"/>
          <w:b/>
          <w:sz w:val="24"/>
          <w:szCs w:val="24"/>
        </w:rPr>
        <w:t>Рах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независимой оценки квалификации устанавливаются в размере не более 15% от суммы прямых затрат (расходов на оплату работ, выполненных экспертами и командировочных расходов) и определяю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ах = (Сэкс + Рк) *0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рентабельности работ по независимой оценке квалификации устанавливается не более 20% от стоимости услуг по профессионально-общественной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=С*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8:00Z</dcterms:created>
  <dc:creator>User</dc:creator>
  <dc:description/>
  <dc:language>en-US</dc:language>
  <cp:lastModifiedBy>MIHA</cp:lastModifiedBy>
  <dcterms:modified xsi:type="dcterms:W3CDTF">2017-11-02T10:38:00Z</dcterms:modified>
  <cp:revision>2</cp:revision>
  <dc:subject/>
  <dc:title/>
</cp:coreProperties>
</file>