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right="-1" w:firstLine="8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бора экспертов ПОА</w:t>
      </w:r>
    </w:p>
    <w:p>
      <w:pPr>
        <w:pStyle w:val="26"/>
        <w:shd w:fill="auto" w:val="clear"/>
        <w:spacing w:lineRule="auto" w:line="240" w:before="0" w:after="0"/>
        <w:ind w:right="-1" w:firstLine="8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right="-1" w:firstLine="822"/>
        <w:rPr/>
      </w:pPr>
      <w:r>
        <w:rPr>
          <w:sz w:val="28"/>
          <w:szCs w:val="28"/>
        </w:rPr>
        <w:t>Эксперты, привлекаемые для проведения профессионально-общественной аккредитации, должны иметь высшее образование, опыт работы не менее 10-ти лет в областях (видах) профессиональной деятельности, на соответствие которым эксперт может проводить ПОА ОПОП соответствующей направленности (профилю), опыт работы не менее 5-ти лет в системе профессиональных квалификаций (участие в разработке профессиональных стандартов, отраслевых рамок квалификаций, наименований профессиональных квалификаций, оценочных средств для целей независимой оценки квалификаций и т.д.).</w:t>
      </w:r>
    </w:p>
    <w:p>
      <w:pPr>
        <w:pStyle w:val="26"/>
        <w:shd w:fill="auto" w:val="clear"/>
        <w:spacing w:lineRule="auto" w:line="240" w:before="0" w:after="0"/>
        <w:ind w:right="-1" w:firstLine="822"/>
        <w:rPr>
          <w:sz w:val="28"/>
          <w:szCs w:val="28"/>
        </w:rPr>
      </w:pPr>
      <w:r>
        <w:rPr>
          <w:sz w:val="28"/>
          <w:szCs w:val="28"/>
        </w:rPr>
        <w:t xml:space="preserve">Отбор экспертов осуществляется на основании индивидуальных заявлений от претендентов (форма заявления приведена в Приложении 9). К заявлению прилагаются документы, подтверждающие наличие требуемых выше условий, предъявляемых к экспертам, а такж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6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26"/>
        <w:shd w:fill="auto" w:val="clear"/>
        <w:spacing w:lineRule="auto" w:line="240" w:before="0" w:after="0"/>
        <w:ind w:right="-1" w:firstLine="822"/>
        <w:rPr/>
      </w:pPr>
      <w:r>
        <w:rPr>
          <w:sz w:val="28"/>
          <w:szCs w:val="28"/>
        </w:rPr>
        <w:t>Заявление и прилагаемые к нему документы подаются в СПК АПК. СПК АПК проводит проверку представленных документов на соответствие их требуемым условиям и не позднее семи рабочих дней со дня поступления заявления принимает решение о размещении информации о претенденте в реестре экспертов СПК АПК или об отказе в размещении. Не позднее чем через семь рабочих дней после принятия решения претендент информируется о нем.</w:t>
      </w:r>
    </w:p>
    <w:p>
      <w:pPr>
        <w:pStyle w:val="26"/>
        <w:shd w:fill="auto" w:val="clear"/>
        <w:spacing w:lineRule="auto" w:line="240" w:before="0" w:after="0"/>
        <w:ind w:right="-1" w:firstLine="822"/>
        <w:rPr>
          <w:sz w:val="28"/>
          <w:szCs w:val="28"/>
        </w:rPr>
      </w:pPr>
      <w:r>
        <w:rPr>
          <w:sz w:val="28"/>
          <w:szCs w:val="28"/>
        </w:rPr>
        <w:t>Члены СПК АПК входят в реестр экспертов по проведению ПОА.</w:t>
      </w:r>
    </w:p>
    <w:p>
      <w:pPr>
        <w:pStyle w:val="26"/>
        <w:shd w:fill="auto" w:val="clear"/>
        <w:spacing w:lineRule="auto" w:line="240" w:before="0" w:after="0"/>
        <w:ind w:right="-1" w:firstLine="822"/>
        <w:rPr/>
      </w:pPr>
      <w:r>
        <w:rPr>
          <w:sz w:val="28"/>
          <w:szCs w:val="28"/>
        </w:rPr>
        <w:t>Сведения об экспертах являются открытыми, размещаются в соответствующем реестре экспертов ПОА и включают: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182" w:right="-1" w:hanging="360"/>
        <w:rPr/>
      </w:pPr>
      <w:r>
        <w:rPr>
          <w:sz w:val="28"/>
          <w:szCs w:val="28"/>
        </w:rPr>
        <w:t>фамилию, имя, отчество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182" w:right="-1" w:hanging="360"/>
        <w:rPr>
          <w:sz w:val="28"/>
          <w:szCs w:val="28"/>
        </w:rPr>
      </w:pPr>
      <w:r>
        <w:rPr>
          <w:sz w:val="28"/>
          <w:szCs w:val="28"/>
        </w:rPr>
        <w:t>место работы, должность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182" w:right="-1" w:hanging="360"/>
        <w:rPr>
          <w:sz w:val="28"/>
          <w:szCs w:val="28"/>
        </w:rPr>
      </w:pPr>
      <w:r>
        <w:rPr>
          <w:sz w:val="28"/>
          <w:szCs w:val="28"/>
        </w:rPr>
        <w:t>регион проживания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182" w:right="-1" w:hanging="360"/>
        <w:rPr>
          <w:sz w:val="28"/>
          <w:szCs w:val="28"/>
        </w:rPr>
      </w:pPr>
      <w:r>
        <w:rPr>
          <w:sz w:val="28"/>
          <w:szCs w:val="28"/>
        </w:rPr>
        <w:t>контактные данные (телефон, эл.почта)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182" w:right="-1" w:hanging="360"/>
        <w:rPr/>
      </w:pPr>
      <w:r>
        <w:rPr>
          <w:sz w:val="28"/>
          <w:szCs w:val="28"/>
        </w:rPr>
        <w:t>области (виды) профессиональной деятельности, на соответствие которым эксперт может проводить ПОА ОП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182" w:right="-1" w:hanging="360"/>
        <w:rPr>
          <w:sz w:val="28"/>
          <w:szCs w:val="28"/>
        </w:rPr>
      </w:pPr>
      <w:r>
        <w:rPr>
          <w:sz w:val="28"/>
          <w:szCs w:val="28"/>
        </w:rPr>
        <w:t>опыт работы в указанных областях (видах) профессиональной деятельност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1182" w:right="-1" w:hanging="360"/>
        <w:rPr>
          <w:sz w:val="28"/>
          <w:szCs w:val="28"/>
        </w:rPr>
      </w:pPr>
      <w:r>
        <w:rPr>
          <w:sz w:val="28"/>
          <w:szCs w:val="28"/>
        </w:rPr>
        <w:t>опыт работы в системе профессиональных квалификаций.</w:t>
      </w:r>
    </w:p>
    <w:p>
      <w:pPr>
        <w:pStyle w:val="26"/>
        <w:shd w:fill="auto" w:val="clear"/>
        <w:spacing w:lineRule="auto" w:line="240" w:before="0" w:after="0"/>
        <w:ind w:right="-1" w:firstLine="822"/>
        <w:rPr>
          <w:sz w:val="28"/>
          <w:szCs w:val="28"/>
        </w:rPr>
      </w:pPr>
      <w:r>
        <w:rPr>
          <w:sz w:val="28"/>
          <w:szCs w:val="28"/>
        </w:rPr>
        <w:t xml:space="preserve">Реестр экспертов ПОА является единым ресурсом для всех аккредитующих организаций, уполномоченных СПК АПК, и размещается на официальном сайте СПК АПК. </w:t>
      </w:r>
    </w:p>
    <w:p>
      <w:pPr>
        <w:pStyle w:val="26"/>
        <w:shd w:fill="auto" w:val="clear"/>
        <w:spacing w:lineRule="auto" w:line="240" w:before="0" w:after="0"/>
        <w:ind w:right="-1" w:firstLine="822"/>
        <w:rPr/>
      </w:pPr>
      <w:r>
        <w:rPr>
          <w:sz w:val="28"/>
          <w:szCs w:val="28"/>
        </w:rPr>
        <w:t>СПК АПК имеет право на приостановление или прекращение полномочий эксперта в случае установления нарушения экспертом Общих требований, организационно-методических документов СПК АПК или по причине некорректно проведенных аккредитационных экспертиз (определяется по количеству удовлетворенных апелляций).</w:t>
      </w:r>
    </w:p>
    <w:p>
      <w:pPr>
        <w:pStyle w:val="26"/>
        <w:shd w:fill="auto" w:val="clear"/>
        <w:spacing w:lineRule="auto" w:line="240" w:before="0" w:after="0"/>
        <w:ind w:right="-1" w:firstLine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right="-1" w:firstLine="8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right="-1" w:firstLine="822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особенностями проведения ПОА ОПОП в сфере АПК для экспертов ПОА проводятся обучающие семинары по программе подготовки экспертов ПОА в сфере АПК. 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 типовой программы НАРК и реализуется в рамках договора , заключенного между АНО «Организация дополнительного профессионального образования Учебный центр «Образование и карьера» (АНОО ДПО Учебный центр «Образование и карьера») и Советом по профессиональным квалификациям агропромышленного комплекса от «14» июля 2017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1. Общая характеристика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обучающего семинара  (далее – Программа) обеспечивает освоение знаний и умений, необходимых для проведения аккредитационной экспертизы основных профессиональных образовательных программ, основных программ профессионального обучения и (или) дополнительных профессиональных программ, реализуемых в конкретных образовательных организациях, в целях установления соответствия качества и уровня подготовки выпускников данных организаций требованиям профессиональных стандартов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лушателям: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ысшее образование, опыт работы не менее 10-ти лет в областях (видах) профессиональной деятельности, на соответствие которым эксперт может проводить ПОА ОПОП соответствующей направленности (профилю), опыт работы не менее 5-ти лет в системе профессиональных квалификаций (участие в разработке профессиональных стандартов, отраслевых рамок квалификаций, наименований профессиональных квалификаций, оценочных средств для целей независимой оценки квалификаций и т.д.)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ормы обучения: 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ая (в формате </w:t>
      </w:r>
      <w:r>
        <w:rPr>
          <w:sz w:val="28"/>
          <w:szCs w:val="28"/>
          <w:lang w:val="ru-RU"/>
        </w:rPr>
        <w:t>вебинара</w:t>
      </w:r>
      <w:r>
        <w:rPr>
          <w:sz w:val="28"/>
          <w:szCs w:val="28"/>
        </w:rPr>
        <w:t>)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: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академических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Форма документа, выдаваемого по результатам освоения программы: </w:t>
      </w:r>
      <w:r>
        <w:rPr>
          <w:sz w:val="28"/>
          <w:szCs w:val="28"/>
          <w:lang w:val="ru-RU"/>
        </w:rPr>
        <w:t xml:space="preserve">сертификат об участии в </w:t>
      </w:r>
      <w:r>
        <w:rPr>
          <w:sz w:val="28"/>
          <w:szCs w:val="28"/>
        </w:rPr>
        <w:t>обучающ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емина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программе подготовки экспертов ПОА в сфере АПК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обучающиеся должны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МЕТЬ: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водить оценку представленных на профессионально-общественную аккредитацию </w:t>
      </w:r>
      <w:r>
        <w:rPr>
          <w:bCs/>
          <w:sz w:val="28"/>
          <w:szCs w:val="28"/>
        </w:rPr>
        <w:t>основных профессиональных образовательных программ, основных программ профессионального обучения и (или) дополнительных профессиональных программ</w:t>
      </w:r>
      <w:r>
        <w:rPr>
          <w:sz w:val="28"/>
          <w:szCs w:val="28"/>
        </w:rPr>
        <w:t xml:space="preserve"> по показателям (в соответствии с Порядком проведения профессионально-общественной аккредитации, утвержденном СПК АПК);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кспертные заключения по итогам изучения образовательных программ, составлять отчеты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НАТЬ: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цели и задачи профессионально-общественной аккредитации образовательных программ, реализуемых организациями, осуществляющими образовательную деятельность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ормативно-правовую базу профессионально-общественной аккредитации образовательных программ, реализуемых организациями, осуществляющими образовательную деятельность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ринципы, порядок проведения и методику аккредитационной экспертизы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истему показателей и критериев, в соответствии с которыми проводится оценка образовательных программ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методы оценивания программ по каждой из групп показателей;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рейтинга программы,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собенности современных образовательных программ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труктуру профессиональных стандартов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методику применения профессиональных стандартов для оценки качества образовательных программ;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и эксперта;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формления результатов ПОА и способы использования результатов ПОА, в том числе для формирования рейтингов аккредитованных образовательных программ с указанием реализующих такие образовательные программы организаций, осуществляющих образовательную деятельность, при распределении контрольных цифр приема на обучение по образовательным программам высшего образования и среднего профессионального образования за счет бюджетных ассигнований федерального (регионального бюджета) и др. 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2. Учеб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26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онентов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актических занят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профессионально-общественной аккредитации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х профессиональных образовательных программ, основных программ профессионального обучения и (или) дополнительных профессион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 как предмет профессионально-общественной аккреди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рофессиональных стандартов как основание для аккредитационной экспертизы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х профессиональных образовательных программ, основных программ профессионального обучения и (или) дополнительных профессион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образовательных программ при проведении профессионально-общественной аккредитации (общие критерии и конкретизирующие их показатели, установленные СПК АПК). Методика проведения аккредита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ведения профессионально-общественной аккредитации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х профессиональных образовательных программ, основных программ профессионального обучения и (или) дополнительных профессиональных программ на основе Порядка проведения профессионально-общественной аккредитации и критериев оценки образовательных программ по видам профессиональной деятельности в соответствии с полномочиями СПК АП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онент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профессионально-общественной аккредитации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х профессиональных образовательных программ, основных программ профессионального обучения и (или) дополнительных профессион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 как предмет профессионально-общественной аккреди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рофессиональных стандартов как основание для аккредитационной экспертизы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х профессиональных образовательных программ, основных программ профессионального обучения и (или) дополнительных профессион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образовательных программ при проведении профессионально-общественной аккредитации (общие критерии и конкретизирующие их показатели, установленные СПК АПК). Методика проведения аккредита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ведения профессионально-общественной аккредитации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х профессиональных образовательных программ, основных программ профессионального обучения и (или) дополнительных профессиональных программ на основе Порядка проведения профессионально-общественной аккредитации и критериев оценки образовательных программ по видам профессиональной деятельности в соответствии с полномочиями СПК А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4. 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 устройства, подключенного к сети интернет с возможностью воспроизведения аудиофайлов (персональный компьютер, ноутбук, планшет, смартфон и т.д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иные нормативно-правовые акты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от 29.12.2012г. №273 «Об образовании в Российской Федерации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Ф от 16.04.2014 №249 «О Национальном совете при Президенте РФ по профессиональным квалификациям» (ред. от 18.12.2016)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труда РФ от 19.12.2016 №758н «Об утверждении примерного положения о СПК и порядка наделения СПК полномочиями по организации проведения НОК по определенному виду профессиональной деятельности и прекращения этих полномочий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кет профессионального стандарта (утв. Приказом Минтруда РФ от 12.04.2013 №147н)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ни квалификации в целях разработки ПС (утв. Приказом Минтруда РФ от 12.04.2013 №148н)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№ 431 от 11 апреля 2017 года «О порядке формирования и ведения перечня организаций, проводящих профессионально-общественную аккредитацию основных профессиональных образовательных программ, основных программ профессионального обучения и (или) дополнительных профессиональных программ» 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к проведению профессионально-общественной аккредитации основных профессиональных образовательных программ, основных программ профессионального обучения, дополнительных профессиональных программ, утв. НСПК 03.07.201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ПОА от СПК АПК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методика оценки профессиональной образовательной программы при проведении ПОА. – М.: Издательство «Перо», 2016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nspk-poa.ru</w:t>
        </w:r>
      </w:hyperlink>
      <w:r>
        <w:rPr>
          <w:bCs/>
          <w:sz w:val="28"/>
          <w:szCs w:val="28"/>
        </w:rPr>
        <w:t xml:space="preserve"> – информационная система НСПК по процедуре ПО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accredpoa.ru</w:t>
        </w:r>
      </w:hyperlink>
      <w:r>
        <w:rPr>
          <w:bCs/>
          <w:sz w:val="28"/>
          <w:szCs w:val="28"/>
        </w:rPr>
        <w:t xml:space="preserve">  - информационный ресурс Минобрнауки РФ система мониторинга ПОА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bCs/>
            <w:sz w:val="28"/>
            <w:szCs w:val="28"/>
          </w:rPr>
          <w:t>http://nspk</w:t>
        </w:r>
        <w:r>
          <w:rPr>
            <w:rStyle w:val="InternetLink"/>
            <w:bCs/>
            <w:sz w:val="28"/>
            <w:szCs w:val="28"/>
            <w:lang w:val="en-US"/>
          </w:rPr>
          <w:t>r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айт НСПК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bCs/>
            <w:sz w:val="28"/>
            <w:szCs w:val="28"/>
          </w:rPr>
          <w:t>http://n</w:t>
        </w:r>
        <w:r>
          <w:rPr>
            <w:rStyle w:val="InternetLink"/>
            <w:bCs/>
            <w:sz w:val="28"/>
            <w:szCs w:val="28"/>
            <w:lang w:val="en-US"/>
          </w:rPr>
          <w:t>ar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айт НАР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  <w:lang w:val="ru-RU"/>
        </w:rPr>
        <w:t>.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чебная программа носит практ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риентированный характер. 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четание лекционно-презентационных занятий и самостоятельной работы с материалами и кейсами. Консультационное сопровождение обеспечивается в дистанционном формате в период всего процесса обучения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: 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татус эксперта ПОА СПК АПК</w:t>
      </w:r>
      <w:r>
        <w:rPr>
          <w:sz w:val="28"/>
          <w:szCs w:val="28"/>
          <w:lang w:val="ru-RU"/>
        </w:rPr>
        <w:t>;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ыт деятельности в области разработки профессиональных стандартов, описаний профессиональных квалификаций, и (или) разработки оценочных средств, и (или) разработки программ проведения мероприятий по оценке квалификации, и (или) организации мероприятий по оценке квалификации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1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val="en-US" w:eastAsia="zh-CN" w:bidi="hi-I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Grey10">
    <w:name w:val="grey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51">
    <w:name w:val="стиль5"/>
    <w:basedOn w:val="Style8"/>
    <w:qFormat/>
    <w:rPr/>
  </w:style>
  <w:style w:type="character" w:styleId="Style22">
    <w:name w:val="style2"/>
    <w:basedOn w:val="Style8"/>
    <w:qFormat/>
    <w:rPr/>
  </w:style>
  <w:style w:type="character" w:styleId="C1">
    <w:name w:val="c1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Gothic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4">
    <w:name w:val="Центр"/>
    <w:basedOn w:val="Normal"/>
    <w:qFormat/>
    <w:pPr>
      <w:suppressAutoHyphens w:val="false"/>
      <w:autoSpaceDE w:val="false"/>
      <w:spacing w:lineRule="exact" w:line="320"/>
      <w:jc w:val="center"/>
    </w:pPr>
    <w:rPr>
      <w:sz w:val="28"/>
      <w:szCs w:val="28"/>
    </w:rPr>
  </w:style>
  <w:style w:type="paragraph" w:styleId="Style25">
    <w:name w:val="Письмо"/>
    <w:basedOn w:val="Normal"/>
    <w:qFormat/>
    <w:pPr>
      <w:suppressAutoHyphens w:val="false"/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121">
    <w:name w:val="Письмо + 12 пт"/>
    <w:basedOn w:val="Normal"/>
    <w:qFormat/>
    <w:pPr>
      <w:suppressAutoHyphens w:val="false"/>
      <w:spacing w:lineRule="exact" w:line="220"/>
      <w:jc w:val="center"/>
    </w:pPr>
    <w:rPr>
      <w:b/>
      <w:color w:val="0000FF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kern w:val="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SimSun;宋体" w:cs="Mangal"/>
      <w:kern w:val="2"/>
      <w:szCs w:val="21"/>
      <w:lang w:val="en-US" w:bidi="hi-I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center"/>
    </w:pPr>
    <w:rPr/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4">
    <w:name w:val="Название"/>
    <w:basedOn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4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5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rapgenre">
    <w:name w:val="wrap_genre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k-poa.ru/" TargetMode="External"/><Relationship Id="rId4" Type="http://schemas.openxmlformats.org/officeDocument/2006/relationships/hyperlink" Target="http://accredpoa.ru/" TargetMode="External"/><Relationship Id="rId5" Type="http://schemas.openxmlformats.org/officeDocument/2006/relationships/hyperlink" Target="http://nspkrf.ru/" TargetMode="External"/><Relationship Id="rId6" Type="http://schemas.openxmlformats.org/officeDocument/2006/relationships/hyperlink" Target="http://nar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3:00Z</dcterms:created>
  <dc:creator>Maya</dc:creator>
  <dc:description/>
  <cp:keywords/>
  <dc:language>en-US</dc:language>
  <cp:lastModifiedBy>User</cp:lastModifiedBy>
  <cp:lastPrinted>2014-12-19T11:35:00Z</cp:lastPrinted>
  <dcterms:modified xsi:type="dcterms:W3CDTF">2024-02-15T10:23:00Z</dcterms:modified>
  <cp:revision>10</cp:revision>
  <dc:subject/>
  <dc:title>Заполняется на официальном бланке ОУ (ОО),</dc:title>
</cp:coreProperties>
</file>